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utoresponder Message: #1</w:t>
        <w:br/>
        <w:t>Subject Line: Your Free Acne Report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br/>
        <w:t>Dear Friend,</w:t>
        <w:br/>
        <w:br/>
        <w:t>Thank you for subscribing to the Acne Free newsletter. I look forward to sharing my personal tips and strategies for combating acne and improving the look and feel of your skin.</w:t>
        <w:br/>
        <w:br/>
        <w:t xml:space="preserve">The download instructions for the free report are featured below. Once you have had a chance to read over the report, be sure to grab your copy of the complete guide to acne elimination, available exclusively at: </w:t>
      </w:r>
      <w:hyperlink r:id="rId2">
        <w:r>
          <w:rPr>
            <w:rStyle w:val="InternetLink"/>
            <w:rFonts w:cs="Verdana" w:ascii="Verdana" w:hAnsi="Verdana"/>
            <w:sz w:val="26"/>
          </w:rPr>
          <w:t>http://www.Your-URL.com</w:t>
        </w:r>
      </w:hyperlink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It’s available for a very limited time only, at a special price, because I really wanted to make sure that I put this information into the hands of as many acne sufferers as I can. 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6"/>
        </w:rPr>
        <w:t>I know exactly how difficult it can be dealing with acne every day, and while it took me literally years to find a cure, there’s absolutely no reason why you have to suffer for even one more day.</w:t>
        <w:br/>
        <w:br/>
        <w:t xml:space="preserve">Grab your copy at </w:t>
      </w:r>
      <w:hyperlink r:id="rId3">
        <w:r>
          <w:rPr>
            <w:rStyle w:val="InternetLink"/>
            <w:rFonts w:cs="Verdana" w:ascii="Verdana" w:hAnsi="Verdana"/>
            <w:sz w:val="26"/>
          </w:rPr>
          <w:t>http://www.Your-URL.com</w:t>
        </w:r>
      </w:hyperlink>
      <w:r>
        <w:rPr>
          <w:rFonts w:cs="Verdana" w:ascii="Verdana" w:hAnsi="Verdana"/>
          <w:sz w:val="26"/>
        </w:rPr>
        <w:t xml:space="preserve"> and find out exactly how you can eliminate acne, quickly, easily and safely.</w:t>
        <w:br/>
        <w:br/>
      </w:r>
      <w:r>
        <w:rPr>
          <w:rFonts w:cs="Verdana" w:ascii="Verdana" w:hAnsi="Verdana"/>
          <w:b/>
          <w:sz w:val="26"/>
        </w:rPr>
        <w:t>Here’s the download location of the “Acne Myths” Report:</w:t>
      </w:r>
      <w:r>
        <w:rPr>
          <w:rFonts w:cs="Verdana" w:ascii="Verdana" w:hAnsi="Verdana"/>
          <w:sz w:val="26"/>
        </w:rPr>
        <w:br/>
        <w:br/>
      </w:r>
      <w:hyperlink r:id="rId4">
        <w:r>
          <w:rPr>
            <w:rStyle w:val="InternetLink"/>
            <w:rFonts w:cs="Verdana" w:ascii="Verdana" w:hAnsi="Verdana"/>
            <w:sz w:val="26"/>
          </w:rPr>
          <w:t>http://www.Your-URL.com/Report.pdf</w:t>
        </w:r>
      </w:hyperlink>
      <w:r>
        <w:rPr>
          <w:rFonts w:cs="Verdana" w:ascii="Verdana" w:hAnsi="Verdana"/>
          <w:sz w:val="26"/>
        </w:rPr>
        <w:t xml:space="preserve">  </w:t>
        <w:br/>
        <w:br/>
        <w:t>All the best,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br/>
        <w:t>Your Name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Your URL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br/>
        <w:t>P.S:  Make sure that you try out the secret “acne free recipe” found on page 38 in the full-length ebook. It’s done wonders for even the worse cases of acne, so you’ll definitely want to check it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" w:hAnsi="Courier" w:cs="Courier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-URL.com/" TargetMode="External"/><Relationship Id="rId3" Type="http://schemas.openxmlformats.org/officeDocument/2006/relationships/hyperlink" Target="http://www.Your-URL.com/" TargetMode="External"/><Relationship Id="rId4" Type="http://schemas.openxmlformats.org/officeDocument/2006/relationships/hyperlink" Target="http://www.Your-URL.com/Repor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49:00Z</dcterms:created>
  <dc:creator>Writing Guild</dc:creator>
  <dc:description/>
  <dc:language>en-US</dc:language>
  <cp:lastModifiedBy>Writing Guild</cp:lastModifiedBy>
  <cp:lastPrinted>2009-05-30T18:40:00Z</cp:lastPrinted>
  <dcterms:modified xsi:type="dcterms:W3CDTF">2009-05-30T21:59:00Z</dcterms:modified>
  <cp:revision>3</cp:revision>
  <dc:subject/>
  <dc:title>Acne Autoresponder</dc:title>
</cp:coreProperties>
</file>